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2205</wp:posOffset>
            </wp:positionH>
            <wp:positionV relativeFrom="paragraph">
              <wp:posOffset>-628650</wp:posOffset>
            </wp:positionV>
            <wp:extent cx="1600200" cy="1485900"/>
            <wp:effectExtent l="0" t="0" r="0" b="0"/>
            <wp:wrapNone/>
            <wp:docPr id="1" name="شعار الوزار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وزار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9765</wp:posOffset>
                </wp:positionH>
                <wp:positionV relativeFrom="paragraph">
                  <wp:posOffset>-819150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64.5pt;mso-position-vertical-relative:text;margin-left:-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0</wp:posOffset>
                </wp:positionH>
                <wp:positionV relativeFrom="paragraph">
                  <wp:posOffset>-685800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ر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و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عد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خاط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را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-54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ر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و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عد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ر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خاط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راع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6" w:leader="none"/>
          <w:tab w:val="center" w:pos="4153" w:leader="none"/>
        </w:tabs>
        <w:ind w:left="0" w:right="0" w:hanging="0"/>
        <w:jc w:val="left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مارة الخطة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سية السنوية </w:t>
      </w:r>
      <w:r>
        <w:rPr>
          <w:b/>
          <w:bCs/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9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14"/>
      </w:tblGrid>
      <w:tr>
        <w:trPr>
          <w:trHeight w:val="5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ع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اطر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EG"/>
              </w:rPr>
              <w:t>t.sadoon@yahoo.co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بادئ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قتص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بيع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قتصاد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قوان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ك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لو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حد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قتصاد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رد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كون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عناص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ن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قتصاد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تض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رد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ه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قد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قتص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لاقت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علو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خرى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شكل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قتصاد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حلولها،السم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ئيس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قطا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،عرض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تج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الطل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تج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ة،اقتصاد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تا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،التكال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تاج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ايراد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روع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تا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،التسوي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،التموي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فاصيل الاساسيه للمادة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اهري،عبدالوه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طر،ال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،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صل،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986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كصو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رح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،ال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،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سط،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0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جفي،سا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فيق،الاقتص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،جامع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صل،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EG"/>
              </w:rPr>
              <w:t>1990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سناو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كر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هدي،مبادئ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قتصاد،جامع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غداد،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EG"/>
              </w:rPr>
              <w:t>1990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صادر الخارجية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2102"/>
              <w:gridCol w:w="884"/>
              <w:gridCol w:w="1833"/>
              <w:gridCol w:w="988"/>
            </w:tblGrid>
            <w:tr>
              <w:trPr>
                <w:trHeight w:val="350" w:hRule="atLeast"/>
              </w:trPr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Y"/>
                    </w:rPr>
                    <w:t>الامتح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Y"/>
                    </w:rPr>
                    <w:t>النهائي</w:t>
                  </w:r>
                </w:p>
              </w:tc>
              <w:tc>
                <w:tcPr>
                  <w:tcW w:w="21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فص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ثاني</w:t>
                  </w:r>
                </w:p>
              </w:tc>
              <w:tc>
                <w:tcPr>
                  <w:tcW w:w="1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Y"/>
                    </w:rPr>
                    <w:t>الفص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Y"/>
                    </w:rPr>
                    <w:t>الاول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sz w:val="22"/>
                      <w:szCs w:val="22"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IQ"/>
                    </w:rPr>
                    <w:t>الفص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IQ"/>
                    </w:rPr>
                    <w:t>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9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lang w:bidi="ar-SY"/>
                    </w:rPr>
                    <w:t>%5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bidi="ar-SY"/>
                    </w:rPr>
                    <w:t xml:space="preserve"> 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ــــــــــــــ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lang w:bidi="ar-SY"/>
                    </w:rPr>
                    <w:t xml:space="preserve">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lang w:bidi="ar-SY"/>
                    </w:rPr>
                    <w:t xml:space="preserve">%50                         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ــــــــــــ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اول</w:t>
                  </w:r>
                </w:p>
                <w:p>
                  <w:pPr>
                    <w:pStyle w:val="Normal"/>
                    <w:jc w:val="righ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en-US" w:bidi="ar-SY"/>
        </w:rPr>
      </w:pPr>
      <w:r>
        <w:rPr>
          <w:b/>
          <w:bCs/>
          <w:sz w:val="32"/>
          <w:szCs w:val="32"/>
          <w:lang w:val="en-US" w:eastAsia="en-US" w:bidi="ar-SY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533400</wp:posOffset>
            </wp:positionV>
            <wp:extent cx="1600200" cy="1485900"/>
            <wp:effectExtent l="0" t="0" r="0" b="0"/>
            <wp:wrapNone/>
            <wp:docPr id="4" name="شعار الوزار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شعار الوزارة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-666750</wp:posOffset>
                </wp:positionV>
                <wp:extent cx="2400300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52.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8725</wp:posOffset>
                </wp:positionH>
                <wp:positionV relativeFrom="paragraph">
                  <wp:posOffset>-533400</wp:posOffset>
                </wp:positionV>
                <wp:extent cx="2712085" cy="1828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ر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و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عد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خاط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را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-42pt;mso-position-vertical-relative:text;margin-left:-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ر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و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عد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ر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خاط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راع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بو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bidi w:val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87"/>
        <w:gridCol w:w="4446"/>
        <w:gridCol w:w="1863"/>
        <w:gridCol w:w="731"/>
      </w:tblGrid>
      <w:tr>
        <w:trPr>
          <w:trHeight w:val="113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لاحظا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عم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ية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نظر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تاري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اسبوع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 w:ascii="Courier New" w:hAnsi="Courier New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راعي</w:t>
            </w:r>
            <w:r>
              <w:rPr>
                <w:rFonts w:cs="Simplified Arabic" w:ascii="Courier New" w:hAnsi="Courier New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فهوم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علاقت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علو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خر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lang w:bidi="ar-EG"/>
              </w:rPr>
              <w:t>-2-201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 w:ascii="Courier New" w:hAnsi="Courier New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Cs/>
                <w:sz w:val="26"/>
                <w:szCs w:val="26"/>
                <w:lang w:bidi="ar-SY"/>
              </w:rPr>
              <w:t>20</w:t>
            </w:r>
            <w:r>
              <w:rPr>
                <w:b/>
                <w:bCs/>
                <w:sz w:val="26"/>
                <w:szCs w:val="26"/>
                <w:lang w:bidi="ar-SY"/>
              </w:rPr>
              <w:t>-2-201</w:t>
            </w:r>
            <w:r>
              <w:rPr>
                <w:b/>
                <w:bCs/>
                <w:sz w:val="26"/>
                <w:szCs w:val="26"/>
                <w:lang w:bidi="ar-SY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 w:ascii="Courier New" w:hAnsi="Courier New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شكل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Cs/>
                <w:sz w:val="26"/>
                <w:szCs w:val="26"/>
                <w:lang w:bidi="ar-SY"/>
              </w:rPr>
              <w:t>2</w:t>
            </w:r>
            <w:r>
              <w:rPr>
                <w:b/>
                <w:bCs/>
                <w:sz w:val="26"/>
                <w:szCs w:val="26"/>
                <w:lang w:bidi="ar-SY"/>
              </w:rPr>
              <w:t>7</w:t>
            </w:r>
            <w:r>
              <w:rPr>
                <w:b/>
                <w:bCs/>
                <w:sz w:val="26"/>
                <w:szCs w:val="26"/>
                <w:lang w:bidi="ar-SY"/>
              </w:rPr>
              <w:t>-</w:t>
            </w:r>
            <w:r>
              <w:rPr>
                <w:b/>
                <w:bCs/>
                <w:sz w:val="26"/>
                <w:szCs w:val="26"/>
                <w:lang w:bidi="ar-SY"/>
              </w:rPr>
              <w:t>2</w:t>
            </w:r>
            <w:r>
              <w:rPr>
                <w:b/>
                <w:bCs/>
                <w:sz w:val="26"/>
                <w:szCs w:val="26"/>
                <w:lang w:bidi="ar-SY"/>
              </w:rPr>
              <w:t>-201</w:t>
            </w:r>
            <w:r>
              <w:rPr>
                <w:b/>
                <w:bCs/>
                <w:sz w:val="26"/>
                <w:szCs w:val="26"/>
                <w:lang w:bidi="ar-SY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 w:ascii="Courier New" w:hAnsi="Courier New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سمات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رئيسي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لقطاع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زراع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Cs/>
                <w:sz w:val="26"/>
                <w:szCs w:val="26"/>
                <w:lang w:bidi="ar-SY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SY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Y"/>
              </w:rPr>
              <w:t>3-201</w:t>
            </w:r>
            <w:r>
              <w:rPr>
                <w:b/>
                <w:bCs/>
                <w:sz w:val="26"/>
                <w:szCs w:val="26"/>
                <w:lang w:bidi="ar-SY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 w:ascii="Courier New" w:hAnsi="Courier New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طلب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حاصي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زراعية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عوام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حدد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لطل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Cs/>
                <w:sz w:val="26"/>
                <w:szCs w:val="26"/>
                <w:lang w:bidi="ar-SY"/>
              </w:rPr>
              <w:t>1</w:t>
            </w:r>
            <w:r>
              <w:rPr>
                <w:b/>
                <w:bCs/>
                <w:sz w:val="26"/>
                <w:szCs w:val="26"/>
                <w:lang w:bidi="ar-SY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SY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Y"/>
              </w:rPr>
              <w:t>3-201</w:t>
            </w:r>
            <w:r>
              <w:rPr>
                <w:b/>
                <w:bCs/>
                <w:sz w:val="26"/>
                <w:szCs w:val="26"/>
                <w:lang w:bidi="ar-SY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 w:ascii="Courier New" w:hAnsi="Courier New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خصائص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طلب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مرونات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طل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3-201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 w:ascii="Courier New" w:hAnsi="Courier New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cs="Simplified Arabic" w:ascii="Courier New" w:hAnsi="Courier New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ث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Cs/>
                <w:sz w:val="26"/>
                <w:szCs w:val="26"/>
                <w:lang w:bidi="ar-SY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  <w:lang w:bidi="ar-SY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Y"/>
              </w:rPr>
              <w:t>3-201</w:t>
            </w:r>
            <w:r>
              <w:rPr>
                <w:b/>
                <w:bCs/>
                <w:sz w:val="26"/>
                <w:szCs w:val="26"/>
                <w:lang w:bidi="ar-SY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 w:ascii="Courier New" w:hAnsi="Courier New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قتصاد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تا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rFonts w:cs="Simplified Arabic" w:ascii="Courier New" w:hAnsi="Courier New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تا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عوام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تاج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Cs/>
                <w:sz w:val="26"/>
                <w:szCs w:val="26"/>
                <w:lang w:bidi="ar-SY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SY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Y"/>
              </w:rPr>
              <w:t>4-201</w:t>
            </w:r>
            <w:r>
              <w:rPr>
                <w:b/>
                <w:bCs/>
                <w:sz w:val="26"/>
                <w:szCs w:val="26"/>
                <w:lang w:bidi="ar-SY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 w:ascii="Courier New" w:hAnsi="Courier New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ال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تاجية</w:t>
            </w:r>
            <w:r>
              <w:rPr>
                <w:rFonts w:cs="Simplified Arabic" w:ascii="Courier New" w:hAnsi="Courier New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غل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ناقص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Cs/>
                <w:sz w:val="26"/>
                <w:szCs w:val="26"/>
                <w:lang w:bidi="ar-SY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SY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Y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Y"/>
              </w:rPr>
              <w:t>-</w:t>
            </w:r>
            <w:r>
              <w:rPr>
                <w:b/>
                <w:bCs/>
                <w:sz w:val="26"/>
                <w:szCs w:val="26"/>
                <w:lang w:bidi="ar-SY"/>
              </w:rPr>
              <w:t>201</w:t>
            </w:r>
            <w:r>
              <w:rPr>
                <w:b/>
                <w:bCs/>
                <w:sz w:val="26"/>
                <w:szCs w:val="26"/>
                <w:lang w:bidi="ar-SY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كال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نتاج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بي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كال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نواعه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4-201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شتق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يةلدو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كالي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4 </w:t>
            </w:r>
            <w:r>
              <w:rPr>
                <w:b/>
                <w:bCs/>
                <w:sz w:val="26"/>
                <w:szCs w:val="26"/>
                <w:lang w:bidi="ar-EG"/>
              </w:rPr>
              <w:t>-201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يرا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شرو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راع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2012- 4 - 3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كال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ارباح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صو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شروع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تا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راع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lang w:bidi="ar-EG"/>
              </w:rPr>
              <w:t>2012 -5 - 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سو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راع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bidi="ar-IQ"/>
              </w:rPr>
              <w:t>2012 – 5 -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ي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ع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bidi="ar-EG"/>
              </w:rPr>
              <w:t>2012 -5 - 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و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سل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راع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bidi="ar-EG"/>
              </w:rPr>
              <w:t>2012 - 5 -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>
        <w:i/>
        <w:i/>
        <w:iCs/>
        <w:sz w:val="22"/>
        <w:szCs w:val="22"/>
        <w:lang w:bidi="ar-IQ"/>
      </w:rPr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uodiyala.edu.iq</w:t>
    </w:r>
    <w:r>
      <w:rPr>
        <w:i/>
        <w:iCs/>
        <w:sz w:val="22"/>
        <w:szCs w:val="22"/>
        <w:rtl w:val="true"/>
        <w:lang w:bidi="ar-IQ"/>
      </w:rPr>
      <w:t>)</w:t>
    </w:r>
  </w:p>
  <w:p>
    <w:pPr>
      <w:pStyle w:val="Footer"/>
      <w:jc w:val="left"/>
      <w:rPr>
        <w:i/>
        <w:i/>
        <w:iCs/>
        <w:sz w:val="22"/>
        <w:szCs w:val="22"/>
        <w:lang w:bidi="ar-IQ"/>
      </w:rPr>
    </w:pPr>
    <w:r>
      <w:rPr>
        <w:i/>
        <w:iCs/>
        <w:sz w:val="22"/>
        <w:szCs w:val="22"/>
        <w:rtl w:val="true"/>
        <w:lang w:bidi="ar-IQ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2:00Z</dcterms:created>
  <dc:creator>memory</dc:creator>
  <dc:description/>
  <cp:keywords/>
  <dc:language>en-US</dc:language>
  <cp:lastModifiedBy>widyan</cp:lastModifiedBy>
  <dcterms:modified xsi:type="dcterms:W3CDTF">2012-02-21T08:52:00Z</dcterms:modified>
  <cp:revision>2</cp:revision>
  <dc:subject/>
  <dc:title> </dc:title>
</cp:coreProperties>
</file>